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О-СЧЕТНАЯ ПАЛАТА ГОРОДА СИМФЕРОПОЛЯ РЕСПУБЛИКИ КРЫМ</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Р И К А 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03.2017      </w:t>
        <w:tab/>
        <w:t xml:space="preserve"> </w:t>
        <w:tab/>
        <w:tab/>
        <w:t xml:space="preserve">     г. Симферополь</w:t>
        <w:tab/>
        <w:tab/>
        <w:tab/>
        <w:tab/>
        <w:t>№ 09/01-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4"/>
          <w:szCs w:val="24"/>
          <w:lang w:eastAsia="ru-RU"/>
        </w:rPr>
        <w:t xml:space="preserve">О предоставлении гражданами, претендующими </w:t>
      </w:r>
    </w:p>
    <w:p>
      <w:pPr>
        <w:pStyle w:val="Normal"/>
        <w:spacing w:lineRule="auto" w:line="240" w:before="0" w:after="0"/>
        <w:rPr/>
      </w:pPr>
      <w:r>
        <w:rPr>
          <w:rFonts w:eastAsia="Times New Roman" w:cs="Times New Roman" w:ascii="Times New Roman" w:hAnsi="Times New Roman"/>
          <w:sz w:val="24"/>
          <w:szCs w:val="24"/>
          <w:lang w:eastAsia="ru-RU"/>
        </w:rPr>
        <w:t xml:space="preserve">на замещение  должностей муниципальной службы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счетной палате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ерополя Республики Кры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ыми служащими Контрольно-счет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аты города Симферополя Республики Крым  </w:t>
      </w:r>
    </w:p>
    <w:p>
      <w:pPr>
        <w:pStyle w:val="Normal"/>
        <w:spacing w:lineRule="auto" w:line="240" w:before="0" w:after="0"/>
        <w:rPr/>
      </w:pPr>
      <w:r>
        <w:rPr>
          <w:rFonts w:eastAsia="Times New Roman" w:cs="Times New Roman" w:ascii="Times New Roman" w:hAnsi="Times New Roman"/>
          <w:sz w:val="24"/>
          <w:szCs w:val="24"/>
          <w:lang w:eastAsia="ru-RU"/>
        </w:rPr>
        <w:t xml:space="preserve">и  лицами, замещающими муниципальные </w:t>
      </w:r>
    </w:p>
    <w:p>
      <w:pPr>
        <w:pStyle w:val="Normal"/>
        <w:spacing w:lineRule="auto" w:line="240" w:before="0" w:after="0"/>
        <w:rPr/>
      </w:pPr>
      <w:r>
        <w:rPr>
          <w:rFonts w:eastAsia="Times New Roman" w:cs="Times New Roman" w:ascii="Times New Roman" w:hAnsi="Times New Roman"/>
          <w:sz w:val="24"/>
          <w:szCs w:val="24"/>
          <w:lang w:eastAsia="ru-RU"/>
        </w:rPr>
        <w:t xml:space="preserve">должности в Контрольно-счетной палате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ерополя Республики Кр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сведений о дох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имуществе и обязательствах имущественного характера</w:t>
      </w:r>
    </w:p>
    <w:p>
      <w:pPr>
        <w:pStyle w:val="Normal"/>
        <w:spacing w:lineRule="auto" w:line="240" w:before="0" w:after="0"/>
        <w:ind w:righ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Указами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от 08.03.2015 № 120 «О некоторых вопросах противодействия коррупции», от 08.07.2013 № 613 «Вопросы противодействия коррупции», Законом Республики Крым от 02.07.2014 № 36-ЗРК «О противодействии коррупции в Республике Крым», Уставом муниципального образования городской округ Симферополь Республики Крым, решением 6-й сессии 1 созыва Симферопольского городского совета Республики Крым от 28.11.2014 № 88 «О предоставлении сведений о доходах, об имуществе и обязательствах имущественного характера», </w:t>
      </w:r>
      <w:r>
        <w:rPr>
          <w:rFonts w:eastAsia="Times New Roman" w:cs="Times New Roman" w:ascii="Times New Roman" w:hAnsi="Times New Roman"/>
          <w:sz w:val="28"/>
          <w:szCs w:val="28"/>
          <w:lang w:eastAsia="ru-RU"/>
        </w:rPr>
        <w:t>Положением о Контрольно-счетной палате города Симферополя Республики Крым, утвержденным решением Симферопольского городского совета Республики Крым 04.12.2014 №100,</w:t>
      </w:r>
    </w:p>
    <w:p>
      <w:pPr>
        <w:pStyle w:val="Normal"/>
        <w:spacing w:lineRule="auto" w:line="240" w:before="24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pPr>
      <w:r>
        <w:rPr>
          <w:rFonts w:cs="Times New Roman" w:ascii="Times New Roman" w:hAnsi="Times New Roman"/>
          <w:sz w:val="28"/>
          <w:szCs w:val="28"/>
        </w:rPr>
        <w:t>1. Утвердить Положение о представлении гражданами, претендующими на замещение должностей муниципальной службы  в Контрольно-счетной палате города Симферополя Республики Крым, муниципальными служащими Контрольно-счетной палаты города Симферополя Республики Крым и лицами, замещающими муниципальные должности в Контрольно-счетной палате города Симферополя Республики Крым  на постоянной основе сведений о доходах, об имуществе и обязательствах имущественного характера</w:t>
      </w:r>
      <w:r>
        <w:rPr>
          <w:rFonts w:cs="Times New Roman" w:ascii="Times New Roman" w:hAnsi="Times New Roman"/>
          <w:b/>
          <w:sz w:val="24"/>
          <w:szCs w:val="24"/>
        </w:rPr>
        <w:t xml:space="preserve"> </w:t>
      </w:r>
      <w:r>
        <w:rPr>
          <w:rFonts w:cs="Times New Roman" w:ascii="Times New Roman" w:hAnsi="Times New Roman"/>
          <w:sz w:val="28"/>
          <w:szCs w:val="28"/>
        </w:rPr>
        <w:t xml:space="preserve"> (прилагается).</w:t>
      </w:r>
    </w:p>
    <w:p>
      <w:pPr>
        <w:pStyle w:val="Normal"/>
        <w:tabs>
          <w:tab w:val="clear" w:pos="708"/>
          <w:tab w:val="left" w:pos="851" w:leader="none"/>
        </w:tabs>
        <w:spacing w:lineRule="auto" w:line="240" w:before="0" w:after="0"/>
        <w:ind w:right="-1" w:firstLine="709"/>
        <w:jc w:val="both"/>
        <w:rPr/>
      </w:pPr>
      <w:r>
        <w:rPr>
          <w:rFonts w:cs="Times New Roman" w:ascii="Times New Roman" w:hAnsi="Times New Roman"/>
          <w:sz w:val="28"/>
          <w:szCs w:val="28"/>
        </w:rPr>
        <w:t>3. Данный Приказ подлежит размещению на официальном сайте Контрольно-счетной палаты города Симферополя  Республики Крым.</w:t>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решения оставляю за собой.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орода Симферополя Республики Крым</w:t>
        <w:tab/>
        <w:tab/>
        <w:tab/>
        <w:tab/>
        <w:t>В.В. Стоковский</w:t>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казом Председателя</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города Симферополя </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Республики Крым</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от 16.03. 2017 №09/01-05</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center"/>
        <w:rPr/>
      </w:pPr>
      <w:r>
        <w:rPr>
          <w:rFonts w:cs="Times New Roman" w:ascii="Times New Roman" w:hAnsi="Times New Roman"/>
          <w:b/>
          <w:sz w:val="24"/>
          <w:szCs w:val="24"/>
        </w:rPr>
        <w:t xml:space="preserve">Положение о представлении гражданами, претендующими на замещение должностей муниципальной службы  в Контрольно-счетной палате города Симферополя Республики Крым, муниципальными служащими Контрольно-счетной палаты города Симферополя Республики Крым и лицами, замещающими муниципальные должности в Контрольно-счетной палате города Симферополя Республики Крым  на постоянной основе сведений о доходах, об имуществе и обязательствах имущественного характера </w:t>
      </w:r>
    </w:p>
    <w:p>
      <w:pPr>
        <w:pStyle w:val="Normal"/>
        <w:spacing w:lineRule="auto" w:line="240"/>
        <w:ind w:right="-1" w:hanging="0"/>
        <w:jc w:val="center"/>
        <w:rPr/>
      </w:pPr>
      <w:r>
        <w:rPr/>
      </w:r>
    </w:p>
    <w:p>
      <w:pPr>
        <w:pStyle w:val="Normal"/>
        <w:spacing w:lineRule="auto" w:line="24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им Положением определяется порядок представления гражданами, претендующими на замещение должностей муниципальной службы в Контрольно-счетной палате города Симферополя Республики Крым (далее должности муниципальной службы), муниципальными служащими Контрольно-счетной палаты города Симферополя Республики Крым (далее -  муниципальные служащие) и лицами, замещающими муниципальные должности в Контрольно-счетной палате города Симферополя Республики Крым на постоянной основе (далее - лица, замещающие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сведения о доходах, об имуществе и обязательствах имущественного характера).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а) на гражданина, претендующего на замещение должности муниципальной службы (далее - гражданин); </w:t>
      </w:r>
    </w:p>
    <w:p>
      <w:pPr>
        <w:pStyle w:val="Normal"/>
        <w:spacing w:lineRule="auto" w:line="240"/>
        <w:ind w:right="-1" w:hanging="0"/>
        <w:jc w:val="both"/>
        <w:rPr/>
      </w:pPr>
      <w:r>
        <w:rPr>
          <w:rFonts w:cs="Times New Roman" w:ascii="Times New Roman" w:hAnsi="Times New Roman"/>
          <w:sz w:val="24"/>
          <w:szCs w:val="24"/>
        </w:rPr>
        <w:t xml:space="preserve">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на лицо, замещающее муниципальную должность.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а) гражданами - при поступлении на муниципальную службу;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лицами, замещающими муниципальные должности - ежегодно,  не позднее 1 апреля года, следующего за отчетны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4. Гражданин при назначении на должность муниципальной службы представляет: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ind w:right="-1" w:hanging="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5. Муниципальный служащий и лицо, замещающее муниципальную должность представляют ежегодно: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6. Сведения о доходах, об имуществе и обязательствах имущественного характера представляются лицу, ответственному за кадровую работу в Контрольно-счетной палате города Симферополя Республики Крым (далее – лицо, ответственное за кадровую работу).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7. В случае если лица, указанные в пункте 2 настоящего Положения обнаружили, что в представленных ими лицу, ответственному за кадровую рабо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7.1. 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7.2. Муниципальный служащий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7.3. Лицо, замещающее муниципальную должность может представить уточненные сведения в течение одного месяца со дня представления сведений в соответствии с подпунктом «в» пункта 3 настоящего Положения.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8. В случае непредставления по объективным причинам муниципальным служащи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для муниципальных служащих на Комиссии по соблюдению требований к служебному поведению муниципальных служащих аппарата Контрольно-счетной палаты города Симферополя Республики Крым и урегулированию конфликта интересов, для лиц, замещающих муниципальные должности на  Комиссии по соблюдению требований к служебному поведению муниципальных служащих аппарата Симферопольского городского совета Республики Крым и лиц, замещающих муниципальные должности в органах местного самоуправления муниципального образования городской округ Симферополь Республики Крым и урегулированию конфликта интересов.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и лицом, замещающим муниципальную должность осуществляется в соответствии с нормативными правовыми актами председателя Контрольно-счетной палаты города Симферополя Республики Крым  и председателя Симферопольского городского совета.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и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11. Сведения о доходах, об имуществе и обязательствах имущественного характера муниципального служащего, лица, замещающего муниципальную должность, его супруги (супруга) и несовершеннолетних детей в соответствии с порядком, утвержденным председателем Контрольно-счетной палаты города Симферополя Республики Крым размещаются на официальном сайте Контрольно-счетной палаты города Симферополя Республики Крым, а в случае отсутствия этих сведений на официальном сайте Контрольно-счетной палаты города Симферополя Республики Крым - предоставляются общероссийским средствам массовой информации для опубликования по их запросам.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а также представляемые муниципальным служащим и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14. В случае если гражданин представивший лицу, ответственному за кадровую работу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предусмотренную перечнем должностей, указанным в пункте 2 настоящего Положения, такие справки возвращаются ему по его письменному заявлению вместе с другими документами.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15. В случае непредставления или представления заведомо ложных сведений о доходах, об имуществе и обязательствах имущественного характера: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а) гражданин не может быть назначен на должность муниципальной службы;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б)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лицо, замещающее муниципальную должность не может быть назначено на муниципальную должность и несет ответственность, предусмотренную действующим законодательством Российской Федераци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секто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ого обесп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spacing w:lineRule="auto" w:line="240" w:before="0" w:after="0"/>
        <w:rPr/>
      </w:pPr>
      <w:r>
        <w:rPr>
          <w:rFonts w:cs="Times New Roman" w:ascii="Times New Roman" w:hAnsi="Times New Roman"/>
          <w:sz w:val="24"/>
          <w:szCs w:val="24"/>
        </w:rPr>
        <w:t>города Симферополя Республики Крым</w:t>
        <w:tab/>
        <w:tab/>
        <w:tab/>
        <w:tab/>
        <w:t>Н.В. Кульчицка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53:00Z</dcterms:created>
  <dc:creator>003</dc:creator>
  <dc:description/>
  <cp:keywords/>
  <dc:language>en-US</dc:language>
  <cp:lastModifiedBy>224</cp:lastModifiedBy>
  <cp:lastPrinted>2017-03-21T11:51:00Z</cp:lastPrinted>
  <dcterms:modified xsi:type="dcterms:W3CDTF">2017-03-21T07:52:00Z</dcterms:modified>
  <cp:revision>33</cp:revision>
  <dc:subject/>
  <dc:title/>
</cp:coreProperties>
</file>